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A requerida vem comprovar a sua posse mansa, pacífica e contínua do imóvel em litígio, o qual adquiriu através de compra e venda, conforme escr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(qualificação), residente e domiciliado na Rua .... nº ...., por seu procurador judicial abaixo assinado, escritório na Rua .... nº ...., onde recebe intimações, vem a Vossa Excel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ST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ação proposta por .... e s.m., qualificados, expondo como se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cialmente, vem a requerida informar o óbito do marido (certidão em anexo), aqui requerido, ...., .../.../..., requerendo a  exclusão deste do processo, com prosseguimento do feito pel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s autores alegam ser legítimos possuidores do "lote nº .... da quadra ...., planta ...., matrícula .... do Registro de Imóveis da ....ª Circunscrição desta Comarca", adquirido conforme escritura de compra e venda lavrada pelo Cartório de ...., de ...., decorrente de inventário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 requerida provará que adquiriu o referido lote  de ...., residente e domiciliado em .../..., documentos juntados aos autos da ação de reintegração nº .... (vencidos os autores .... e ....), por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A requerida está na posse mansa, pacífica e contínua do imóvel em litígio, desde .../..., quando, inicialmente, pagava aluguel. O falecido marido, requerido na oportunidade, foi vencedor da reintegração já tentada pelos autores qualificados, autos nº .... da ....ª Vara Cível desta Comarca, o que torna a posse legal e justificada, e o domínio com a compra referida, descabendo direito aos au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rotesta provar o alegado por todos os meios de prova admitidos, com a juntada da documentação anexa, a juntada de novos documentos, depoimento pessoal dos autores, sob pena de confesso, prova testemunhal oportuna e pericial. Considerando a falta de instrução da requerida, pede a Vossa Excelência prazo para juntar a procuração e cópias autenticadas dos documentos referidos, protestando, ainda, por outras pro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ede Assistência Judiciária Gratuita, nos termos da Lei nº 1.060/50, declarando estar sem condições de pagar, no momento, custas do processo e honorários de advogado, sem prejuízo próprio e da família, pois o pouco dinheiro que percebe, eventualmente, provém do serviço doméstico prestado a terceiros, indicando para a defesa da causa o advogado, que firma a presente e declara aceitar o en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, com a improcedência da ação, e a inversão da sucumbência.</w:t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6:47:00Z</dcterms:created>
  <dc:creator>INSS</dc:creator>
  <dc:description/>
  <dc:language>en-US</dc:language>
  <cp:lastModifiedBy>INSS</cp:lastModifiedBy>
  <dcterms:modified xsi:type="dcterms:W3CDTF">1999-06-04T19:53:00Z</dcterms:modified>
  <cp:revision>4</cp:revision>
  <dc:subject/>
  <dc:title>A requerida vem comprovar a sua posse mansa, pac�fica e cont�nua do im�vel em lit�gio, o qual adquiriu atrav�s de compra e venda, conforme escritura.</dc:title>
</cp:coreProperties>
</file>